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СЦЕНАРИ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Урока Мужества, посвященного памят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Героя Российской Федерации Шатова Владимира Николаевича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огибшего при исполнении служебного воинского долг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 республике Чечня (23 февраля 2004года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(Звучит песня О. Газманова «Офицеры» в исполнении ученицы 11 класса Натальи Чередниченко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1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Высока, высока над землёй синева - это мирное небо над Родиной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о простые и строгие слышим слова: "Боевым награждается орденом"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Это значит, что где-то в ночной тишине злые пули надрывно свистят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И что в этой борьбе, как на всякой войне, жизнь и смерть снова рядом стоят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Это значит, что в этом суровом бою твой ровесник, земляк, твой сосед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Защищает любовь и надежду твою, наших окон приветливый свет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Охраняя все то, чем мы так дорожим, он ведёт этот праведный бой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аше счастье и труд, нашу мирную жизнь от беды заслоняя собой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Высока, высока над землёй синева - это мирное небо над Родиной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о простые и строгие слышим слова: "Боевым награждается орденом"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2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О потерях всегда говорить тяжело и больно, но когда из жизни уходят совсем молодые, то говорить тяжело и больно вдвойне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Сегодня мы склоняем головы в память выпускника нашей школы Шатова Владимира Николаевича, погибшего при исполнении служебного воинского долга в Чеченской республике октября год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едущий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Митинг, посвященный дню памяти выпускника школы №67 Шатова Владимира Николаевича получившего звание Героя Российской Федерации посмертно, объявляется открыты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Заходит знаменная групп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(Звучит гимн России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1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е вылечить память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Кровавую память не выпить до дна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Вселенское горе, солдатская доля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Чужая война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едущий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Шатов Владимир Николаевич родился 11 июня 1971 года в г. Вахрушево Луганской области на Украине в семье военнослужащего. Отца постоянно направляли в различные гарнизоны, с этого начались его военные путешествия. Часто в гарнизонах устраивали парады и  военные представления. Маленький Вова был самым активным зрителем и участником: лазил по боевым машинам, помогал солдатам. За время жизни в Москве он не пропустил ни одного парада, в которых принимал участие его отец. А самым любимым местом в Москве был Музей Вооруженных сил. У него перед глазами всегда был отец, который и послужил самым главным примером. Возможно, именно эта военная жизнь семьи и повлияла на  формирование взглядов и стремлений маленького Вовы. С самого раннего детства Шатов знал, что будет военным и всячески готовил себя к этому. Его никто не заставлял и не принуждал, он сам поставил перед собой такую цель и стремился к ней всеми возможными способами. В школе участвовал во всевозможных армейских играх, принимал участие в школьных парадах, вахтах памяти, а также посещал занятия по стрельбе в тире, занимался строевой подготовкой. Особое внимание уделял физической подготовке: бегал, отжимался, закалялс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Но помимо своего главного пристрастия к военному делу, он сильно увлекался медициной, биологией. Он много читал, во многом разбирался. Его мама, Шатова Валентина Ивановна, была учителем истории нашей школы. Именно она привила сыну интерес к чтению. Он обладал прекрасными знаниями по мифологии и истории. А в десятилетнем возрасте он перечитал всю классическую литературу в пятидесяти томах! Отлично разбирался в политической обстановке страны и мира. Он вел кружок для младших школьников, в котором обучал их стрельбе и военному делу. Умел ладить с людьми. Шатов был строг к себе и другим, но при этом был гибок, мог идти на компромиссы. Благодаря своим обширным разносторонним знаниям, начитанности, он был интересным собеседником и тем самым притягивал к себе люде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 1988 году Шатов поступил в военное училище в Новосибирске. На втором курсе произошла смена профиля училища из-за перемен в стране. Он решает продолжить обучение в десантной роте, отдавая предпочтение воздушно-десантным войскам, которые считал самыми боеспособными. Вкладывал душу в учёбу, с удовольствием посещал все занятия. Любыми предметами были топография, тактика и огневая стрельб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На втором курсе училища Владимиру вместе с его однокурсником Вячеславом Игумновым предложили возглавить патриотический клуб под названием «Мужество, героизм и воля. От руководства этого клуба  пришел официальный запрос. Они просили предоставить двух курсантов для проведения занятий по военному делу и патриотическому воспитанию. Шатов сразу же заинтересовался этим делом. Его всегда увлекало знакомство и общение с новыми людьми, и вообще всё новое в целом. Перед первым занятием он ушел в себя, много думал. Это было для него очень важным и ответственным делом – передать свои знания и умения другим людям, тем более молодым ребятам.  Они перетаскали на занятия очень много учебного материала, пособий: мины, гранаты, различные приборы, плакаты, книги. Владимир очень хорошо проводил занятия. Кроме основных знаний по дисциплинам, он всегда переходил на общение с ребятами, внимательно слушал их, сам рассказывал много интересного и таким способом,  даже не замечая, прививал им чувства справедливости, ответственности. За очень короткий срок он стал любимцем у своих учеников и завоевал непоколебимый авторитет у них. Это только подтверждает его способность находить общий язык с людьм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. ВМЕСТЕ, НЕ СМОТРЯ НИ НА ЧТ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Многие в наше время перестали верить в настоящую любовь. Говорят, что её не бывает. И таких людей становится всё больше и больше. И начинаешь задумываться, может действительно так и есть? Но находятся те, кто доказывают обратное. Смотря на них, осознаешь, что настоящая любовь есть. Просто находят её не все, а только те, кто способен любить искренне, всем сердцем и на всю жизнь. И Владимир Шатов нашел свою любовь…</w:t>
      </w:r>
    </w:p>
    <w:p>
      <w:pPr>
        <w:pStyle w:val="Normal"/>
        <w:rPr/>
      </w:pPr>
      <w:r>
        <w:rPr>
          <w:rFonts w:eastAsia="Calibri" w:cs="Calibri"/>
        </w:rPr>
        <w:t>Шатов пришел в школу № 67 в седьмом классе. Именно здесь он и повстречал свою будущую жену Ирину. Они учились в одном классе. Владимир сразу же влюбился в неё, а Ирина не отвечала ему взаимностью. Это продолжалось несколько лет. Но Шатов не сдавался, и в десятом классе она ответила ему взаимностью. На глазах у всех начали складываться их любовные отношения. Это была прекрасная пара. Таким трогательным и сильным чувствам могли бы позавидовать многие. Как и всё, они ссорились, ругались, но, несмотря на все свои размолвки, не переставали любить друг друга. После школы Владимир уехал на учёбу, и последовали долгих, четыре года разлуки. Единственной возможностью общаться стали письма.  Но даже расстояние не смогло их разлучит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ладимир и Ирина поженились в августе 1991 года. К тому времени они уже забыли, что были одноклассниками и сидели за одной партой. Это была удивительная пара. Они никогда не ругались по-крупному, не разбегались. Оба однолюбы. Неужели это может закончиться? В это никто не смог бы поверить. У них родились две прекрасные дочери – Мария и Арина. Секреты по вечерам младшая дочка рассказывала папе. Он души в них не чаял. Говорил, что любит их больше всего на свете. До самой гибели носил свою жену на руках. А в последнее лето все ночи напролет они ездили в автомобиле, останавливались в кафе или просто на дороге и болтали почти до утра, бродили по тёмным улицам, проводили каждую минуту вместе. Будто предчувствовали скорое расставание… Расставание навсегда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Действительно, для Шатова всегда родные были на первом месте. Они были прекрасной семьёй. Такую любовь, такие отношения редко можно встретить. И они доказали, что всё-таки есть настоящие чувства в этом мире. Смотришь на такие пары, и сердце радуется. Вместе навсегда, во всех бедах и радостях, не смотря ни на какие преграды и препятстви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Им удалось пронести свою любовь через всю жизнь… Но ничего не длится вечно. И эта удивительная история трагически закончилась. А сколько ожидало их впереди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омандуя группой офицеров, при проведении в Ингушетии специальной операцию по захвату бандитского формирования во главе с террористом Хамзатом Тазабаевым, пал смертью храбрых 23 февраля 2004 год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Указом Президента Российской Федерации от 23 марта 2004 года за мужество и самоотверженность, проявленные при защите конституционного строя и установлении правопорядка в Чеченской Республике, подполковнику Шатову Владимиру Николаевичу посмертно присвоено звание Героя Российской Федераци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амять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Бюст на Аллее героев Новосибирского высшего военно-политического общевойскового училищ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Мемориальная доска на фасаде школы № 67 в г. Хабаровск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Улица в микрорайоне «Ореховая сопка» г. Хабаровска, построенном для военнослужащих ФС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Награды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звезда Героя Российской Федераци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орден Мужеств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медаль «За отвагу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2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ам задают один вопрос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«А вам бывает страшно?»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икто не хочет умирать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Об этом знает каждый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о, если просят нас помочь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И защитить от смерти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То, подавляя страх в душе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Мы в бой идем, поверьт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1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Глоток тишины между жизнью и боем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И видится мир абсолютным покоем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о вот раскаляется ствол автомата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И падают в братское небо ребята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И падают в небо, и падают в небо..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Звучит песня «Закаты алые» в исполнении ученицы 11 класса Дианы Акававо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2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е знаем, что писать домой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Чтоб маму не тревожить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Зачем летаем мы сюда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Понять она не может.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В слезах мечтает лишь о том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Чтобы живым вернулся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Обнял ее, сказал: «Не плачь»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И просто улыбнулс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едущий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Здравствуй, мама, я опять пишу письмо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Здравствуй, мама, все как прежде хорошо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Все нормально, светит солнце, над горой встает туман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Знаешь, мама, здесь не страшно, просто здесь идет войн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Мать читает, а в глазах стоит туман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Мать не знает, все здесь правда, иль обман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Мать не в силах оторваться от могильного холм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>Сын в земле, а на ладони листик этого письм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Мать не в силах оторваться от могильного холм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Сын в земле, а на ладони орден «Красная звезда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Лишь вчера с осенним ветром горе стукнуло в окно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А сегодня на рассвете почтальон принес письмо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В нем живой он, он смеется и так хочет долго жит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Здравствуй, мама, здравствуй, вечност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</w:rPr>
        <w:t>Мы не в праве их забыт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Звучит «Ах сынок» Гурченко в исполнении Веры Вячеславовны Мартыново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1:      Не вылечить память, кровавую памят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На братских могилах, что в наших сердцах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Она словно камень, кровавая память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Нам снится, нам снится война без конца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Мы мальчишек своих не на век провожали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Мы им письма писали, бранили поро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И не знали еще, что их смерть ожидае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В той стране роковой, что зовется Чечне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тец 2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Память живет в стихах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В мемориальных плитах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Мы пронесем, как стяг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Память о сотнях убитых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едущий: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е дождаться и не позабыть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и друзьям, ни подругам, ни близким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Навсегда молодых с обелисков,</w:t>
      </w:r>
    </w:p>
    <w:p>
      <w:pPr>
        <w:pStyle w:val="Normal"/>
        <w:ind w:firstLine="708"/>
        <w:rPr>
          <w:rFonts w:eastAsia="Calibri" w:cs="Calibri"/>
        </w:rPr>
      </w:pPr>
      <w:r>
        <w:rPr>
          <w:rFonts w:eastAsia="Calibri" w:cs="Calibri"/>
        </w:rPr>
        <w:t>Где вам вечно такими и быть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едущий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Объявляется минута молчани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(Метроном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Ведущий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Митинг, посвященный дню памяти Героя Российской Федерации  Шатова Владимира Николаевича, погибшего при исполнении служебного долга в Чеченской республике, объявляется закрытым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росим присутствующих возложить цветы к мемориальной дос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>(Звучит рекви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2:00Z</dcterms:created>
  <dc:creator>Татьяна</dc:creator>
  <dc:description/>
  <dc:language>en-US</dc:language>
  <cp:lastModifiedBy>Татьяна</cp:lastModifiedBy>
  <dcterms:modified xsi:type="dcterms:W3CDTF">2015-03-02T11:22:00Z</dcterms:modified>
  <cp:revision>2</cp:revision>
  <dc:subject/>
  <dc:title/>
</cp:coreProperties>
</file>